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                                                                                           06 марта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оценке эффективности муниципальной программы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Комплексное развитие сельских территорий Исменецкого сельского поселения на 2020-2025 годы»»</w:t>
      </w:r>
    </w:p>
    <w:p>
      <w:pPr>
        <w:pStyle w:val="Style17"/>
        <w:jc w:val="center"/>
        <w:rPr/>
      </w:pPr>
      <w:r>
        <w:rPr>
          <w:sz w:val="28"/>
          <w:szCs w:val="28"/>
        </w:rPr>
        <w:t>на территории Исменецкого сельского поселения 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ем Исменецкой сельской администрации  от 16.07.2020 №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Годовой отчет о ходе реализации и об оценке эффективности муниципальной программы «Комплексное развитие сельских территорий Исменецкого сельского поселения на 2020-2025 годы» на территории Исменецк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  Г.П.Героева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6 марта 2024 года №2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б оценке эффективности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Комплексное развитие сельских территорий Исменецкого сельского поселения на 2020-202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сменецкого сельского поселения за 2023 год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Муниципальная  программа  «Комплексное развитие сельских территорий Исменецкого сельского поселения  на 2020 – 2025 годы» на территории Исменецкого сельского поселения, утверждена постановлением Исменецкой сельской администрации от 14 апреля 2020 года № 44 (с изм. и до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и качества жизни сельского населения путем создания комфортных условий жизнедеятельности в мест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тенденции неблагоприятного развития численности населения, проживающего в сельской местности, улучшение здоровь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программе на 2023 год мероприятия по развитию сельских территорий не были предусмотре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Исменецкого сельского поселения на реализацию муниципальной программы «Комплексное развитие сельских территорий Исменецкого сельского поселения  на 2020 – 2025 годы</w:t>
      </w:r>
      <w:r>
        <w:rPr>
          <w:b/>
          <w:bCs/>
        </w:rPr>
        <w:t>» на территории Исменец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Исменец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Исменецкого сельского поселения в 2023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менец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Исменецкой сельской администрации от 14 марта 2023 года № 33 внесены изменения в вышеуказанную муниципальную програм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Исменецкого сельского поселения  на 2020 – 2025 годы</w:t>
      </w:r>
      <w:r>
        <w:rPr>
          <w:bCs/>
          <w:sz w:val="28"/>
          <w:szCs w:val="28"/>
        </w:rPr>
        <w:t>» на территории Исменецкого сельского поселения в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ть эффективность реализации муниципальной программы не предоставляется возможным, в связи с тем, что на 2023 год мероприятия по данной программе не запланиров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8:00Z</dcterms:created>
  <dc:creator>www.PHILka.RU</dc:creator>
  <dc:description/>
  <dc:language>en-US</dc:language>
  <cp:lastModifiedBy>Admin</cp:lastModifiedBy>
  <cp:lastPrinted>2022-03-05T09:39:00Z</cp:lastPrinted>
  <dcterms:modified xsi:type="dcterms:W3CDTF">2024-03-06T06:38:00Z</dcterms:modified>
  <cp:revision>2</cp:revision>
  <dc:subject/>
  <dc:title/>
</cp:coreProperties>
</file>